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0"/>
        <w:gridCol w:w="1440"/>
        <w:gridCol w:w="2160"/>
        <w:gridCol w:w="1800"/>
      </w:tblGrid>
      <w:tr>
        <w:trPr>
          <w:trHeight w:val="51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за единицу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риобретаемых едини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сумма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аппарат SONY SLT-A65 D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0,00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спышка Sony HVL-F43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0,00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ив HAMA (H-00004161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00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SONY HDR-PJ420E + 64G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,00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Epson L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4,0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водной USB-адаптер TP-Link TL-WN721NC (WiFi 802.11n 150Mpps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,0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ланшеты </w:t>
            </w:r>
            <w:r>
              <w:rPr>
                <w:sz w:val="28"/>
                <w:szCs w:val="28"/>
                <w:lang w:val="en-US"/>
              </w:rPr>
              <w:t>ASUS ME 173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6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600,0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МФУ </w:t>
            </w:r>
            <w:r>
              <w:rPr>
                <w:sz w:val="28"/>
                <w:szCs w:val="28"/>
                <w:lang w:val="en-US"/>
              </w:rPr>
              <w:t xml:space="preserve">HP PHOTOSMAR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1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,0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крофон</w:t>
            </w:r>
            <w:r>
              <w:rPr>
                <w:sz w:val="28"/>
                <w:szCs w:val="28"/>
                <w:lang w:val="en-US"/>
              </w:rPr>
              <w:t xml:space="preserve"> SHURE 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аппарат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OS</w:t>
            </w:r>
            <w:r>
              <w:rPr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T</w:t>
            </w:r>
            <w:r>
              <w:rPr>
                <w:sz w:val="28"/>
                <w:szCs w:val="28"/>
              </w:rPr>
              <w:t xml:space="preserve"> 18-55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68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05,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обретаемого оборуд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 МО</w:t>
        <w:tab/>
        <w:tab/>
        <w:tab/>
        <w:t>Нуртдинов Л.Х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Фаретдинова Р.М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ачальник отдела (управления) образования</w:t>
        <w:tab/>
        <w:tab/>
        <w:tab/>
        <w:t>Гилязова З.С.</w:t>
        <w:tab/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полученных в рамках соглашений между Министерством образования и науки Республики Татарстан и    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Сармановским муниципальным районом Республики Татарстан о предоставлении из бюджет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субсидии бюджету Сармановского муниципального района на софинансирование расходов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реализацией проекта по созданию базовой площадки научно-технического творчества в рамках реализации мероприятий на 2013 год Стратегии развития образования в Республике Татарстан на 2010 – 2015 годы «Кил</w:t>
      </w:r>
      <w:r>
        <w:rPr>
          <w:sz w:val="28"/>
          <w:szCs w:val="28"/>
          <w:lang w:val="tt-RU"/>
        </w:rPr>
        <w:t>әчәк</w:t>
      </w:r>
      <w:r>
        <w:rPr>
          <w:sz w:val="28"/>
          <w:szCs w:val="28"/>
        </w:rPr>
        <w:t>» - «Будущее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2"/>
        <w:gridCol w:w="2242"/>
        <w:gridCol w:w="2242"/>
        <w:gridCol w:w="2242"/>
        <w:gridCol w:w="2243"/>
        <w:gridCol w:w="2243"/>
      </w:tblGrid>
      <w:tr>
        <w:trPr>
          <w:trHeight w:val="86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, выделенная в рамках соглашения, ру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Кассовый расход на 1.11.2013г.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Остаток на 1.11.2013г.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из столбца 3), руб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возврату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Н РТ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86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 конкурс на приобретение оборудования, ру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ы договора (контакты) и идет поставка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подготовка документации к объявлению конкурсных процедур по закупке, руб.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 041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05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236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5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36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 МО</w:t>
        <w:tab/>
        <w:tab/>
        <w:tab/>
        <w:tab/>
        <w:tab/>
        <w:tab/>
        <w:tab/>
        <w:tab/>
        <w:tab/>
        <w:tab/>
        <w:t>Нуртдинов Л.Х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>Фаретдинова Р.М</w:t>
        <w:tab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Начальник отдела (управления) образования</w:t>
        <w:tab/>
        <w:tab/>
        <w:tab/>
        <w:tab/>
        <w:tab/>
        <w:tab/>
        <w:tab/>
        <w:tab/>
        <w:tab/>
        <w:tab/>
        <w:t>Гилязова З.С.</w:t>
        <w:tab/>
        <w:tab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540" w:right="818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1:00Z</dcterms:created>
  <dc:creator>Админ</dc:creator>
  <dc:description/>
  <cp:keywords/>
  <dc:language>en-US</dc:language>
  <cp:lastModifiedBy>Админ</cp:lastModifiedBy>
  <cp:lastPrinted>2013-11-05T14:08:00Z</cp:lastPrinted>
  <dcterms:modified xsi:type="dcterms:W3CDTF">2013-11-16T11:51:00Z</dcterms:modified>
  <cp:revision>5</cp:revision>
  <dc:subject/>
  <dc:title>№</dc:title>
</cp:coreProperties>
</file>